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分院  反腐倡廉工作民主测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40"/>
        <w:gridCol w:w="540"/>
        <w:gridCol w:w="540"/>
        <w:gridCol w:w="540"/>
      </w:tblGrid>
      <w:tr>
        <w:trPr>
          <w:trHeight w:val="4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内  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评价</w:t>
            </w:r>
          </w:p>
        </w:tc>
      </w:tr>
      <w:tr>
        <w:trPr>
          <w:trHeight w:val="5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差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领导班子重视反腐倡廉工作，认真履行党风廉政建设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领导班子及成员民主团结、求真务实、艰苦奋斗、密切联系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领导班子成员严于律己、清正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充分发挥组织协调作用，扎实推进分院系统党风廉政建设和反腐败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开展分院系统经常性反腐倡廉宣传教育，针对性强、形式多样、效果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开展分院系统反腐倡廉专项监督检查，组织有力、方法得当、效果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开展分院系统审计工作，组织有力、方法得当、效果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妥善处理群众关心的热点难点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纪监审部门工作积极主动，围绕中心、服务大局，求真务实、开拓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院纪监审干部注重学习提高，政治坚定、业务熟练、作风优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TextBodyIndent"/>
        <w:ind w:left="1557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ind w:left="1557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研究所  反腐倡廉工作民主测评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540"/>
        <w:gridCol w:w="540"/>
        <w:gridCol w:w="540"/>
        <w:gridCol w:w="540"/>
      </w:tblGrid>
      <w:tr>
        <w:trPr>
          <w:trHeight w:val="4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内  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评价</w:t>
            </w:r>
          </w:p>
        </w:tc>
      </w:tr>
      <w:tr>
        <w:trPr>
          <w:trHeight w:val="5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差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领导班子重视反腐倡廉工作，认真履行党风廉政建设责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领导班子及成员民主团结、求真务实、艰苦奋斗、密切联系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领导班子成员严于律己、清正廉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选拔任用干部公平、公正、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所务公开内容全面、形式多样，保障研究所职工充分享有知情权和参与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积极开展经常性反腐倡廉宣传教育，针对性强、形式多样、效果明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管理规范，制度健全、执行严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研究所课题经费管理制度健全、执行严格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重科研道德建设，加强宣传、教育、培训，规范科研行为，营造良好的学术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强反腐倡廉监督检查，关口前移、防范风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真开展内部审计，促进研究所规范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注重厉行节约、防止铺张浪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积极妥善处理群众关心的热点难点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纪检监察审计部门工作积极主动，围绕中心、服务大局，求真务实、开拓创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纪检监察审计干部注重学习提高，政治坚定、业务熟练、作风优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TextBodyIndent"/>
        <w:ind w:left="1557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1246" w:footer="992" w:bottom="104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正文文本缩进 Char"/>
    <w:basedOn w:val="Style10"/>
    <w:qFormat/>
    <w:rPr>
      <w:rFonts w:ascii="Times New Roman" w:hAnsi="Times New Roman" w:eastAsia="仿宋_GB2312" w:cs="Times New Roman"/>
      <w:bCs/>
      <w:sz w:val="32"/>
      <w:szCs w:val="20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Char2">
    <w:name w:val="页脚 Char"/>
    <w:basedOn w:val="Style10"/>
    <w:qFormat/>
    <w:rPr>
      <w:sz w:val="18"/>
      <w:szCs w:val="18"/>
    </w:rPr>
  </w:style>
  <w:style w:type="character" w:styleId="F14b1">
    <w:name w:val="f14b1"/>
    <w:basedOn w:val="Style10"/>
    <w:qFormat/>
    <w:rPr/>
  </w:style>
  <w:style w:type="character" w:styleId="Tblue01">
    <w:name w:val="tblue01"/>
    <w:basedOn w:val="Style10"/>
    <w:qFormat/>
    <w:rPr/>
  </w:style>
  <w:style w:type="character" w:styleId="Tblue">
    <w:name w:val="tblu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551"/>
      <w:outlineLvl w:val="9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7:00Z</dcterms:created>
  <dc:creator>陈琼</dc:creator>
  <dc:description/>
  <cp:keywords/>
  <dc:language>en-US</dc:language>
  <cp:lastModifiedBy>unknown</cp:lastModifiedBy>
  <cp:lastPrinted>2011-02-10T16:11:00Z</cp:lastPrinted>
  <dcterms:modified xsi:type="dcterms:W3CDTF">2011-02-10T08:12:00Z</dcterms:modified>
  <cp:revision>50</cp:revision>
  <dc:subject/>
  <dc:title>反腐倡廉民主测评表</dc:title>
</cp:coreProperties>
</file>