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中科院国家天文台长春人造卫星观测站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仪器设备采购审批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kern w:val="0"/>
          <w:szCs w:val="21"/>
        </w:rPr>
        <w:t>单号：                                                         日期：  年  月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99"/>
        <w:gridCol w:w="1841"/>
        <w:gridCol w:w="384"/>
        <w:gridCol w:w="1080"/>
        <w:gridCol w:w="475"/>
        <w:gridCol w:w="1980"/>
        <w:gridCol w:w="1260"/>
      </w:tblGrid>
      <w:tr>
        <w:trPr>
          <w:trHeight w:val="567" w:hRule="atLeast"/>
        </w:trPr>
        <w:tc>
          <w:tcPr>
            <w:tcW w:w="9720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 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3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规格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3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参数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货商（全称）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3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原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用途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3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情况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论证书 □    设备清单 □    采购协议（供货合同）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若有其他附件请直接填写）</w:t>
            </w:r>
          </w:p>
        </w:tc>
        <w:tc>
          <w:tcPr>
            <w:tcW w:w="1260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进口设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 □</w:t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购数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件、套、批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单价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总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结算金额：</w:t>
            </w:r>
          </w:p>
        </w:tc>
        <w:tc>
          <w:tcPr>
            <w:tcW w:w="126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来源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 □       院 □      所 □      其它 □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采购方式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标 □   询价采购 □   邀请招标 □    单一来源采购 □    其它 □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签名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55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日  </w:t>
            </w:r>
          </w:p>
          <w:p>
            <w:pPr>
              <w:pStyle w:val="Normal"/>
              <w:widowControl/>
              <w:ind w:right="420" w:firstLine="55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3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办意见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55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日  </w:t>
            </w:r>
          </w:p>
          <w:p>
            <w:pPr>
              <w:pStyle w:val="Normal"/>
              <w:widowControl/>
              <w:ind w:right="420" w:firstLine="55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3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审批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日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“</w:t>
      </w:r>
      <w:r>
        <w:rPr>
          <w:rFonts w:ascii="宋体;SimSun" w:hAnsi="宋体;SimSun" w:cs="宋体;SimSun"/>
          <w:kern w:val="0"/>
          <w:szCs w:val="21"/>
        </w:rPr>
        <w:t>□”里打“√”。</w:t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6:00Z</dcterms:created>
  <dc:creator>Yibing</dc:creator>
  <dc:description/>
  <dc:language>en-US</dc:language>
  <cp:lastModifiedBy>邵宝东</cp:lastModifiedBy>
  <cp:lastPrinted>2007-03-14T13:21:00Z</cp:lastPrinted>
  <dcterms:modified xsi:type="dcterms:W3CDTF">2013-12-09T07:16:00Z</dcterms:modified>
  <cp:revision>2</cp:revision>
  <dc:subject/>
  <dc:title>中科院广州生物医药与健康研究院仪器设备采购申请单</dc:title>
</cp:coreProperties>
</file>